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细黑" w:cs="宋体"/>
          <w:b/>
          <w:b/>
          <w:bCs/>
          <w:kern w:val="0"/>
          <w:sz w:val="28"/>
        </w:rPr>
      </w:pPr>
      <w:r>
        <w:rPr>
          <w:rFonts w:eastAsia="华文细黑" w:cs="宋体"/>
          <w:b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宋体" w:hAnsi="宋体" w:eastAsia="华文细黑" w:cs="宋体"/>
          <w:b/>
          <w:b/>
          <w:bCs/>
          <w:kern w:val="0"/>
          <w:sz w:val="28"/>
        </w:rPr>
      </w:pPr>
      <w:r>
        <w:rPr>
          <w:rFonts w:cs="宋体" w:eastAsia="华文细黑"/>
          <w:b/>
          <w:bCs/>
          <w:kern w:val="0"/>
          <w:sz w:val="28"/>
        </w:rPr>
        <w:t>会员密保答案重置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Ⅰ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" w:hAnsi="宋体" w:cs="宋体"/>
                <w:kern w:val="0"/>
                <w:sz w:val="18"/>
              </w:rPr>
              <w:t>（以下信息必须填写清楚）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客户联系信息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单位名称（注册人名称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传真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子邮件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手机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证件号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说明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注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为保证安全，凡进行了密保答案重置的帐号下的所有域名，在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天内不得申请域名过户、转出、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PUSH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操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：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授权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米邦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根据本传真的内容更新客户在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米邦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数据库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企业用户：请提供此申请表拍照、经办人手持营业执照副本拍照、经办人手持身份证拍照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个人用户：请提供此申请表拍照、本人手持身份证拍照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（须确保手持身份证照片上的证件号可识别）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用</w:t>
      </w:r>
      <w:r>
        <w:rPr>
          <w:color w:val="FF0000"/>
        </w:rPr>
        <w:t>账号下的邮箱</w:t>
      </w:r>
      <w:r>
        <w:rPr/>
        <w:t>发邮件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 w:eastAsia="zh-CN"/>
          </w:rPr>
          <w:t>ba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mbkj</w:t>
        </w:r>
        <w:r>
          <w:rPr>
            <w:rStyle w:val="InternetLink"/>
          </w:rPr>
          <w:t>.com</w:t>
        </w:r>
      </w:hyperlink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登录后提交工单，将相关资料通过附件上传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我司将在</w:t>
      </w:r>
      <w:r>
        <w:rPr/>
        <w:t>3</w:t>
      </w:r>
      <w:r>
        <w:rPr/>
        <w:t>个工作日内处理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mbkj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3:00Z</dcterms:created>
  <dc:creator>微软用户</dc:creator>
  <dc:description/>
  <dc:language>en-US</dc:language>
  <cp:lastModifiedBy>admin</cp:lastModifiedBy>
  <dcterms:modified xsi:type="dcterms:W3CDTF">2020-02-28T08:09:56Z</dcterms:modified>
  <cp:revision>2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